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03</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цена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71 842,00 (сто семьдесят одна тысяча восемьсот сорок два) рубля 00 коп. Задаток 171 842,00 (сто семьдесят одна тысяча восемьсот сорок два) рубля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309 121,00 (триста девять тысяч сто двадцать один) рубль 00 копеек. Задаток 309 121,00 (триста девять тысяч сто двадцать один) рубль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27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8. Ограничения: отсутствуют. Начальная цена 193 287,00 (сто девяносто три тысячи двести восемьдесят семь) рублей 00 копеек. Задаток 193 287,00 (сто девяносто три тысячи двести восемьдесят семь) рублей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1. Ограничения: отсутствуют. Начальная цена 204 478,00 (двести четыре тысячи четыреста семьдесят восемь) рублей 00 копеек. Задаток 204 478,00 (двести четыре тысячи четыреста семьдесят восемь)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14 461,00 (двести четырнадцать тысяч четыреста шестьдесят один) рубль 00 копеек. Задаток 214 461,00 (двести четырнадцать тысяч четыреста шестьдесят один) рубль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4-9: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100 080,00 (сто тысяч восемьдесят) рублей 00 коп. Задаток 100 080,00 (сто тысяч восемьдесят) рублей 00 коп.</w:t>
      </w:r>
    </w:p>
    <w:p>
      <w:pPr>
        <w:pStyle w:val="Normal"/>
        <w:ind w:firstLine="567"/>
        <w:jc w:val="both"/>
        <w:rPr/>
      </w:pPr>
      <w:r>
        <w:rPr>
          <w:sz w:val="20"/>
          <w:szCs w:val="20"/>
        </w:rPr>
        <w:t>По лоту № 10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bCs/>
          <w:sz w:val="20"/>
          <w:szCs w:val="20"/>
        </w:rPr>
      </w:pPr>
      <w:r>
        <w:rPr>
          <w:b/>
          <w:bCs/>
          <w:sz w:val="20"/>
          <w:szCs w:val="20"/>
        </w:rPr>
        <w:t>Лот № 11.</w:t>
      </w:r>
      <w:r>
        <w:rPr>
          <w:sz w:val="20"/>
          <w:szCs w:val="20"/>
        </w:rPr>
        <w:t xml:space="preserve"> </w:t>
      </w:r>
      <w:r>
        <w:rPr>
          <w:bCs/>
          <w:sz w:val="20"/>
          <w:szCs w:val="20"/>
        </w:rPr>
        <w:t>Земельный участок общей площадью 2465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Осенцы, ул. Ермашевская, категория земель: земли населенных пунктов. Кадастровый номер: 59:32:0300001:955.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1 кв.м.). Начальная цена 345 908,00 (триста сорок пять тысяч девятьсот восемь) рублей 00 коп. Задаток 345 908,00 (триста сорок пять тысяч девятьсот восемь)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1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11: имеется техническая возможность подключения к сетям водоснабжения 1,0 м3/сут. Гарантированный напор воды в точке подключения – 10 м. Запроектировать технологическое присоединение к системе водоснабжения в водопроводном колодце у жилого дома по адресу: д. Осенцы, ул. Ермашевская, 2б, протяженность строящейся сети 600-700 м. Проектное решение. Присоединить новый объект к сетям водоотведения д. Осенцы нет технической возможности (ТУ от 29.11.2019 № 317/1 ООО «ПЭСП»). Имеется возможность подключения к сети газоснабжения. Ориентировочное расстояние до точки подключения до земельного участка 72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636 677 88 руб. (ТУ от 29.11.2019 № 19/1294).</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38 240,00 (сто тридцать восемь тысяч двести сорок) рублей 00 коп. Задаток 138 240,00 (сто тридцать восемь тысяч двести сорок)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pPr>
      <w:r>
        <w:rPr>
          <w:b/>
          <w:sz w:val="20"/>
          <w:szCs w:val="20"/>
        </w:rPr>
        <w:t>Лот № 14.</w:t>
      </w:r>
      <w:r>
        <w:rPr>
          <w:sz w:val="20"/>
          <w:szCs w:val="20"/>
        </w:rPr>
        <w:t xml:space="preserve"> Земельный участок общей площадью 102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1. Часть земельного участка расположена в охранной зоне электрических сетей ВЛ-6 кВ. Начальная цена 313 785,00 (триста тринадцать тысяч семьсот восемьдесят пять) рублей 00 коп. Задаток 313 785,00 (триста тринадцать тысяч семьсот восемьдесят п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14: имеется техническая возможность подключения к сетям водоснабжения от магистрального водопровода в водопроводном колодце по ул. Речная. Проект на прокладку водопровода согласовать с ООО ТКС-Сылва», строительство наружного водопровода осуществляется силами Абонента. Срок действия ТУ – один год. (ТУ от 28.08.2019 № 37).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60-14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818 899,49 руб. (ТУ от 05.08.2019 № 19/796).</w:t>
      </w:r>
    </w:p>
    <w:p>
      <w:pPr>
        <w:pStyle w:val="Normal"/>
        <w:jc w:val="both"/>
        <w:rPr>
          <w:sz w:val="20"/>
          <w:szCs w:val="20"/>
        </w:rPr>
      </w:pPr>
      <w:r>
        <w:rPr>
          <w:b/>
          <w:sz w:val="20"/>
          <w:szCs w:val="20"/>
        </w:rPr>
        <w:t>Лот № 15.</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1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5, № 16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6.</w:t>
      </w:r>
      <w:r>
        <w:rPr>
          <w:sz w:val="20"/>
          <w:szCs w:val="20"/>
        </w:rPr>
        <w:t xml:space="preserve"> Земельный участок общей площадью 1899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1180. Часть земельного участка расположена в охранной зоне электрических сетей Вл-0,4 кВ, ВЛ-10кВ. Начальная цена 211 917,00 (двести одиннадцать тысяч девятьсот семнадцать) рублей 00 коп. Задаток 211 917,00 (двести одиннадцать тысяч девятьсот 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17.</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1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9.</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pPr>
      <w:r>
        <w:rPr>
          <w:b/>
          <w:sz w:val="20"/>
          <w:szCs w:val="20"/>
        </w:rPr>
        <w:t>Лот № 20.</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21.</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76 493,00 (семьдесят шесть тысяч четыреста девяносто три) рубля 00 коп. Задаток 76 493,00 (семьдесят шесть тысяч четыреста девяносто три) рубля 00 коп.</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22.</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2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22: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23.</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3: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3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24.</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5.</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26.</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7.</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28.</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26-30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29.</w:t>
      </w:r>
      <w:r>
        <w:rPr>
          <w:sz w:val="20"/>
          <w:szCs w:val="20"/>
        </w:rPr>
        <w:t xml:space="preserve"> Земельный участок общей площадью 708 кв.м, разрешенное использование: ведение огородничества. Местоположение земельного участка: Пермский край, Пермский район, Сылвенское с/п, д. Малая, категория земель: земли населенных пунктов. Земельный участок расположен в водоохранной зоне водного объекта. Кадастровый номер: 59:32:1080001:871. Начальная цена 215 136,00 (двести пятнадцать тысяч сто тридцать шесть) рублей 00 коп. Задаток 215 136,00 (двести пятнадцать тысяч сто тридцать шесть)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30.</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ам 4-9 – распоряжение от 24.06.2019 № 832, по лоту 10 – распоряжение от 13.09.2019 № 1283, по лоту 11 – распоряжение от 20.01.2020 № 25, по лоту 12 – распоряжение от 13.09.2019 № 1284, по лоту 13 – распоряжение от 13.09.2019 № 1286, по лоту 14 – распоряжение от 13.09.2019 № 1285, по лоту № 15 – распоряжение от 19.09.2018 № 1613, по лоту № 16 – распоряжение от 03.12.2019 № 1652, по лоту № 17 - распоряжение от 26.06.2019 № 845, по лоту № 18 – распоряжение от 29.03.2019 № 470, по лотам 19 - 20 - распоряжение от 14.05.2018 № 727, по лоту № 21 распоряжение от 19.09.2018 № 1612, по лоту № 22 – распоряжение от 31.05.2017 № 643, по лоту № 23 – распоряжение от 24.04.2017 № 453, по лотам №№ 24-25 – распоряжение от 25.08.2017 № 1242, по лоту № 26 – распоряжение от 15.04.2019 № 566, по лоту № 27 – распоряжение от 15.04.2019 № 567, по лоту № 28 – распоряжение от 15.04.2019 № 560, по лоту № 29 – распоряжение от 07.08.2019 № 1074, по лоту № 30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0</w:t>
      </w:r>
      <w:r>
        <w:rPr>
          <w:b/>
          <w:bCs/>
          <w:sz w:val="20"/>
          <w:szCs w:val="20"/>
        </w:rPr>
        <w:t xml:space="preserve"> </w:t>
      </w:r>
      <w:r>
        <w:rPr>
          <w:b/>
          <w:bCs/>
          <w:sz w:val="20"/>
          <w:szCs w:val="20"/>
          <w:lang w:val="ru-RU"/>
        </w:rPr>
        <w:t>января</w:t>
      </w:r>
      <w:r>
        <w:rPr>
          <w:b/>
          <w:bCs/>
          <w:sz w:val="20"/>
          <w:szCs w:val="20"/>
        </w:rPr>
        <w:t xml:space="preserve"> 2019 года по </w:t>
      </w:r>
      <w:r>
        <w:rPr>
          <w:b/>
          <w:bCs/>
          <w:sz w:val="20"/>
          <w:szCs w:val="20"/>
          <w:lang w:val="ru-RU"/>
        </w:rPr>
        <w:t>02</w:t>
      </w:r>
      <w:r>
        <w:rPr>
          <w:b/>
          <w:bCs/>
          <w:sz w:val="20"/>
          <w:szCs w:val="20"/>
        </w:rPr>
        <w:t xml:space="preserve"> </w:t>
      </w:r>
      <w:r>
        <w:rPr>
          <w:b/>
          <w:bCs/>
          <w:sz w:val="20"/>
          <w:szCs w:val="20"/>
          <w:lang w:val="ru-RU"/>
        </w:rPr>
        <w:t>марта</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17, № 1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марта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
          <w:bCs/>
          <w:sz w:val="20"/>
          <w:szCs w:val="20"/>
          <w:lang w:val="ru-RU"/>
        </w:rPr>
        <w:t xml:space="preserve">06 марта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мар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0:00Z</dcterms:created>
  <dc:creator>user</dc:creator>
  <dc:description/>
  <cp:keywords/>
  <dc:language>en-US</dc:language>
  <cp:lastModifiedBy>kiozem2-01</cp:lastModifiedBy>
  <cp:lastPrinted>2019-12-16T09:43:00Z</cp:lastPrinted>
  <dcterms:modified xsi:type="dcterms:W3CDTF">2020-01-27T04:34:00Z</dcterms:modified>
  <cp:revision>20</cp:revision>
  <dc:subject/>
  <dc:title>Извещение</dc:title>
</cp:coreProperties>
</file>